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правительства Еврейской автономной области от 08.04.2020 № 92-пп «Об утверждении правил предоставления в 202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3 годах субсидий из федерального и областного бюджетов бюджетам муниципальных образований Еврейской автономной области на оснащение объектов спортивной инфраструктуры                     спортивно-технологическим оборудованием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ительство Еврейской автономн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Еврейской автономной области от 08.04.2020 № 92-пп «Об утверждении правил предоставления                       в 2020 – 2023 годах субсидий из федерального и областного бюджетов бюджетам муниципальных образований Еврейской автономной области                      на оснащение объектов спортивной инфраструктуры спортивно-технологическим оборудованием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139 Бюджетного кодекса Российской Федерации, </w:t>
      </w:r>
      <w:r>
        <w:rPr>
          <w:rFonts w:cs="Times New Roman" w:ascii="Times New Roman" w:hAnsi="Times New Roman"/>
          <w:sz w:val="28"/>
          <w:szCs w:val="24"/>
        </w:rPr>
        <w:t xml:space="preserve">Правилами предоставления и распределения субсидий                            из федерального бюджета бюджетам субъектов Российской Федерации                           в целях софинансирования расходных обязательств субъектов Российской Федерации по оснащению объектов спортивной инфраструктуры                    спортивно-технологическим оборудованием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                      Российской Федерации «Развитие физической культуры и спорта», утвержденной Постановлением Правительства Российской Федерации                      от 30.09.2021 № 1661, государственной программой Еврейской автономной области «Развитие физической культуры и спорта в Еврейской автономной области» на 2021 – 2024 годы, утвержденной постановлением правительства Еврейской автономной области от 21.12.2020 № 508-пп, 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равилах предоставления в 202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ах субсидий                             из федерального и областного бюджетов бюджетам муниципальных образований Еврейской автономной области на оснащение объектов спортивной инфраструктуры спортивно-технологическим оборудованием, утвержденных вышеуказанным постановле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«а»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а) закупка и монтаж оборудования для создания малых спортивных площадок, монтируемых на открытых площадках или в закрытых помещениях, на которых возможно проводить тестирование населения                                                в соответствии со Всероссийским физкультурно-спортивным комплексом "Готов к труду и обороне" (ГТО)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ункт «б»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) закупка оборудования для создания или модернизации физкультурно-оздоровительных комплексов открытого типа и (или) физкультурно-оздоровительных комплексов для центров развития внешкольного спор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Критериями отбора муниципального образования                                             для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распределении субсидий на закупку и монтаж оборудования                   для создания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«Готов к труду и обороне» (ГТО),                    - наличие в муниципальном образовании центров тестирования Всероссийского физкультурно-спортивного комплекса «Готов к труду                     и обороне» (ГТ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распределении субсидий на закупку оборудования для создания или модернизацию физкультурно-оздоровительных комплексов открытого типа и (или) физкультурно-оздоровительных комплексов для центров развития внешкольного спорта - наличие в муниципальном образовании центров развития внешкольного спор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подпункте «в» пункта 5 слово «комитетом» заменить словом «департамен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7 слова «финансовым управлением» заменить словами «департаментом финанс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9. Предоставление субсидии муниципальным образованиям области осуществляется департаментом по физической культуре и спорту правительства области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еречисления                              в установленном порядке в бюджеты муниципальных образований области                        в пределах бюджетных ассигнований и лимитов бюджетных обязательств, утвержденных бюджетной росписью для департамента по физической культуре и спорту правительства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е 11 слово «комитет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унктах 14 и 16 слова «комитетом» заменить словами «департамент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00" w:after="0"/>
      <w:rPr>
        <w:rFonts w:cs="Calibri"/>
        <w:sz w:val="16"/>
        <w:lang w:val="en-US"/>
      </w:rPr>
    </w:pPr>
    <w:r>
      <w:rPr>
        <w:rFonts w:cs="Calibri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9:00Z</dcterms:created>
  <dc:creator>Афанасьева Мария Александровна</dc:creator>
  <dc:description/>
  <cp:keywords/>
  <dc:language>en-US</dc:language>
  <cp:lastModifiedBy>Муравьева Вера Валентиновна</cp:lastModifiedBy>
  <cp:lastPrinted>2021-09-13T13:53:00Z</cp:lastPrinted>
  <dcterms:modified xsi:type="dcterms:W3CDTF">2022-01-12T04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